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42/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lang w:val="pt-BR"/>
        </w:rPr>
      </w:pPr>
      <w:r>
        <w:rPr>
          <w:sz w:val="24"/>
          <w:szCs w:val="24"/>
          <w:lang w:val="pt-BR"/>
        </w:rPr>
        <w:t>O Vereador signatário deste, conforme preceitos regimentais requer, após ouvido o douto Plenário, seja solicitada do Senhor Prefeito Municipal, a cópia do relatório completo elaborado pelo Tribunal de Contas do Estado de Minas Gerais, resultante da inspeção realizada  nas contas da Prefeitura Municipal, datado de 1º de abril de 2008, assinados pelo inspetor de controle externo, Stélcio Messias Leandro Madeira e pelo técnico de controle externo, Márcio Octávio Diniz Silva.</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O Tribunal de Contas do Estado de Minas Gerais realizou uma inspeção  nas prestações de contas relativas à execução orçamentária da Prefeitura Municipal, do exercício de 2006 e os relatórios de Gestão Fiscal do 4º e 5º bimestres de 2007, conforme publicação em jornal local, onde foi noticiada apenas a sua conclusão, sendo necessário o seu envio a esta Casa, para o exercício das primordiais funções fiscalizatórias deste Poder Legislativo.</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4 de Julh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b/>
                <w:b/>
                <w:color w:val="000000"/>
                <w:sz w:val="24"/>
                <w:lang w:val="pt-BR"/>
              </w:rPr>
            </w:pPr>
            <w:r>
              <w:rPr>
                <w:b/>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22:00Z</dcterms:created>
  <dc:creator>Fatima</dc:creator>
  <dc:description/>
  <cp:keywords/>
  <dc:language>en-US</dc:language>
  <cp:lastModifiedBy>Fatima</cp:lastModifiedBy>
  <dcterms:modified xsi:type="dcterms:W3CDTF">2008-07-14T21:24:00Z</dcterms:modified>
  <cp:revision>2</cp:revision>
  <dc:subject/>
  <dc:title/>
</cp:coreProperties>
</file>