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ja solicitada cópia do dispositivo legal que regulamenta a cobrança da taxa de coleta do lixo hospitalar em noss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mas indagações têm sido dirigidas a membros deste Legislativo acerca do assunto, o que demanda a necessidade de envio, pelo Poder Executivo, das informações solicitadas na presente propos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lh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6:00Z</dcterms:created>
  <dc:creator>Cliente</dc:creator>
  <dc:description/>
  <cp:keywords/>
  <dc:language>en-US</dc:language>
  <cp:lastModifiedBy>Cliente</cp:lastModifiedBy>
  <cp:lastPrinted>2008-07-07T14:39:00Z</cp:lastPrinted>
  <dcterms:modified xsi:type="dcterms:W3CDTF">2008-07-07T17:46:00Z</dcterms:modified>
  <cp:revision>2</cp:revision>
  <dc:subject/>
  <dc:title>REQUERIMENTO Nº 40/2008</dc:title>
</cp:coreProperties>
</file>