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</w:t>
      </w:r>
      <w:r>
        <w:rPr>
          <w:sz w:val="24"/>
          <w:szCs w:val="24"/>
        </w:rPr>
        <w:t xml:space="preserve">Informações sobre o critério de enquadramento utilizado pela administração municipal, para a concessão do benefício da imunidade tributária relativa a impostos, nos termos do art. 150, VI, “c” da Constituição Federal, no caso, o IPTU, às entidades assistenciais de reconhecida atuação no âmbito do Município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edido de entidades assistenciais de comprovada atuação em nosso Município, tais informações são de relevante importância, vez que existem algumas delas, como as creches Jesus Maria José e Irmã Esther Parreira, mantidas pelo  Movimento Social de Promoção Humana que, por sua vez é declarado de utilidade pública, conforme Lei nº 907, de 03 de junho de 1969,  não conseguem ter deferida pela autoridade administrativa municipal, a citada imunidade constitucional que, em regra, precisa apenas da comprovação do enquadramento da referida entidade como de assistência social, nos termos da lei específic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Seguem anexas, guias de IPTU das referidas entidades, com os lançamentos do imposto, bem como, de outras que, de forma diversa, são beneficiadas e só têm cobrada a taxa de coleta de lix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46:00Z</dcterms:created>
  <dc:creator>Fatima</dc:creator>
  <dc:description/>
  <cp:keywords/>
  <dc:language>en-US</dc:language>
  <cp:lastModifiedBy>Fatima</cp:lastModifiedBy>
  <cp:lastPrinted>2008-07-09T17:47:00Z</cp:lastPrinted>
  <dcterms:modified xsi:type="dcterms:W3CDTF">2008-07-09T20:48:00Z</dcterms:modified>
  <cp:revision>3</cp:revision>
  <dc:subject/>
  <dc:title/>
</cp:coreProperties>
</file>