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informações sobre o processo de licitação para aquisição de computadores, realizado entre 01/01/2007 até a presente data. A saber, solicitando os seguintes document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- Cópia do processo licitató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- Cópia do recurso que questionou o resultado da licit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- Demais informações sobre o andamento atual deste process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por objetivo identificar o motivo pelo qual, dezenas de computadores estão estocados e sem uti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2:00Z</dcterms:created>
  <dc:creator>Cliente</dc:creator>
  <dc:description/>
  <cp:keywords/>
  <dc:language>en-US</dc:language>
  <cp:lastModifiedBy>Cliente</cp:lastModifiedBy>
  <cp:lastPrinted>2008-07-28T12:21:00Z</cp:lastPrinted>
  <dcterms:modified xsi:type="dcterms:W3CDTF">2008-07-28T15:22:00Z</dcterms:modified>
  <cp:revision>2</cp:revision>
  <dc:subject/>
  <dc:title>REQUERIMENTO Nº 44/2008</dc:title>
</cp:coreProperties>
</file>