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a cópia do procedimento licitatório completo, de nº 016/2008, na modalidade: inexigibilidade de licitação, desde a sua deflagração até a efetiva contratação de serviços de assessoria jurídica para processos e procedimentos judiciais e administrativos do Município de Pouso Alegre, efetivada entre a Prefeitura Municipal e José de Nilo de Castro Advocacia Associada, no valor de R$ 120.000,00 (cento e vinte mil reais)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s informações objetivam esclarecer sobre a contratação do escritório de advocacia do Dr. José Nilo de Castro, pela Prefeitura Municipal, conforme verificado em publicação de extrato, em jornal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rerrogativa decorre da função de fiscalização atribuída a este Poder Legislativo, legitimando a solicitaç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49:00Z</dcterms:created>
  <dc:creator>Fatima</dc:creator>
  <dc:description/>
  <cp:keywords/>
  <dc:language>en-US</dc:language>
  <cp:lastModifiedBy>Fatima</cp:lastModifiedBy>
  <dcterms:modified xsi:type="dcterms:W3CDTF">2008-07-14T21:51:00Z</dcterms:modified>
  <cp:revision>2</cp:revision>
  <dc:subject/>
  <dc:title/>
</cp:coreProperties>
</file>