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 solicitada do Senhor Prefeito Municipal, a relação de repasses do Governo Federal, para Prefeitura Municipal de Pouso Alegre/MG, referentes as verbas específicas para o transporte Escolar rural e sua respectiva aplicação desde 01/01/2007 à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bjetiva analisar a correta utilização do recurso público ci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4:00Z</dcterms:created>
  <dc:creator>Cliente</dc:creator>
  <dc:description/>
  <cp:keywords/>
  <dc:language>en-US</dc:language>
  <cp:lastModifiedBy>Cliente</cp:lastModifiedBy>
  <cp:lastPrinted>2008-07-28T12:24:00Z</cp:lastPrinted>
  <dcterms:modified xsi:type="dcterms:W3CDTF">2008-07-28T15:24:00Z</dcterms:modified>
  <cp:revision>2</cp:revision>
  <dc:subject/>
  <dc:title>REQUERIMENTO Nº 45/2008</dc:title>
</cp:coreProperties>
</file>