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nos termos dos arts. 40, XXIII, 41 e seus parágrafos, da Lei Orgânica Municipal, e art. 138, IX, do Regimento Interno da Câmara,  a convocação do  Secretário Municipal de Saúde , Dr. Eduardo Magalhães, para explanar acerca da  situação atual da área de saúde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erioso o comparecimento do ilustre secretário municipal  a esta Casa, para traçar um diagnóstico da situação da saúde em nossa cidade,  bem como dos planos de ações e projetos que envolvem o se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67947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8:00Z</dcterms:created>
  <dc:creator>Admin</dc:creator>
  <dc:description/>
  <cp:keywords/>
  <dc:language>en-US</dc:language>
  <cp:lastModifiedBy>Admin</cp:lastModifiedBy>
  <cp:lastPrinted>2009-07-15T14:56:00Z</cp:lastPrinted>
  <dcterms:modified xsi:type="dcterms:W3CDTF">2009-07-15T17:58:00Z</dcterms:modified>
  <cp:revision>2</cp:revision>
  <dc:subject/>
  <dc:title/>
</cp:coreProperties>
</file>