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as  informações abaixo, </w:t>
      </w:r>
      <w:r>
        <w:rPr>
          <w:color w:val="000000"/>
          <w:sz w:val="24"/>
          <w:szCs w:val="24"/>
        </w:rPr>
        <w:t xml:space="preserve"> pertinentes ao pregão presencial nº 076/2008, a ser realizado no dia 21 de agosto de 2008, às</w:t>
      </w:r>
      <w:r>
        <w:rPr>
          <w:color w:val="000000"/>
          <w:sz w:val="24"/>
          <w:szCs w:val="17"/>
        </w:rPr>
        <w:t xml:space="preserve"> 14 horas, pela Prefeitura Municipal, cujo objeto especificado no aviso de licitação publicado é: </w:t>
      </w:r>
      <w:r>
        <w:rPr>
          <w:i/>
          <w:color w:val="000000"/>
          <w:sz w:val="24"/>
          <w:szCs w:val="17"/>
        </w:rPr>
        <w:t>“ a contratação de licenciamento de uso de sistema para a modernização da administração tributária municipal, com a finalidade de controlar a arrecadação e gerir o imposto sobre serviços de qualquer natureza, conforme as especificações constantes do Anexo I do edital”</w:t>
      </w:r>
      <w:r>
        <w:rPr>
          <w:color w:val="000000"/>
          <w:sz w:val="24"/>
          <w:szCs w:val="17"/>
        </w:rPr>
        <w:t>: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O valor de R$ 623.640,00 refere-se a qual prazo de contrataçã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Especificação dos serviços a serem executados pela empresa contratada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Já existe contrato para os serviços constantes do objeto da referida licitação ou trata-se de nova ação a ser implementada pelo Municípi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Se os serviços já são executados no Município, qual o valor pago pelos mesm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ientes da licitação, na modalidade pregão presencial,  a ser realizada pela Prefeitura Municipal, conforme os dados elencados na epígrafe, faz-se necessário esclarecer as dúvidas suscitadas, vez que trata-se de função precípua deste Poder Legislativo a fiscalização dos atos da Administração Pública,  o que demanda a necessidade de envio, pelo Poder Executivo, das informações solicitadas na presente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2:00Z</dcterms:created>
  <dc:creator>Fatima</dc:creator>
  <dc:description/>
  <cp:keywords/>
  <dc:language>en-US</dc:language>
  <cp:lastModifiedBy>Fatima</cp:lastModifiedBy>
  <dcterms:modified xsi:type="dcterms:W3CDTF">2008-08-12T16:34:00Z</dcterms:modified>
  <cp:revision>2</cp:revision>
  <dc:subject/>
  <dc:title/>
</cp:coreProperties>
</file>