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s Vereadores signatários deste, conforme preceitos regimentais requerem, após ouvido o douto Plenário, seja solicitado,  nos</w:t>
      </w:r>
      <w:r>
        <w:rPr>
          <w:sz w:val="24"/>
          <w:lang w:val="pt-BR"/>
        </w:rPr>
        <w:t xml:space="preserve"> termos dos arts. 40, XXIII, 41 e seus parágrafos, da Lei Orgânica Municipal, e art. 138, IX, do Regimento Interno da Câmara,  a convocação do  Secretário Municipal de Obras e Serviços Públicos, Sr. Aloísio Marques de Oliveira, conhecido como “Mancha”, para explanar acerca das obras em andamento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o escopo de tomar ciência do atual quadro da realização de obras pelo Poder Executivo, no âmbito do Município, faz-se necessário o  comparecimento a esta Casa, em Sessão Ordinária, do ilustre secretário municipal que cuida da referida pasta,  para prestar esclarecimentos acerca do indigitado assu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45:00Z</dcterms:created>
  <dc:creator>Fatima</dc:creator>
  <dc:description/>
  <cp:keywords/>
  <dc:language>en-US</dc:language>
  <cp:lastModifiedBy>Fatima</cp:lastModifiedBy>
  <cp:lastPrinted>2008-08-18T18:47:00Z</cp:lastPrinted>
  <dcterms:modified xsi:type="dcterms:W3CDTF">2008-08-18T21:48:00Z</dcterms:modified>
  <cp:revision>2</cp:revision>
  <dc:subject/>
  <dc:title/>
</cp:coreProperties>
</file>