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 signatária deste, consoante art. 160, inciso I, alínea “a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626/2008 que fixa os subsídios do Prefeito, Vice-Prefeito e Secretários Municipais para a gestão 2009/2012 e dá outras providências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deliberação,  em única votação,  da matéria objeto do projeto de lei em epígrafe, é necessária para dar cumprimento à Lei Orgânica do Município, que diz que esta matéria tem que ser votada, aprovada e publicada antes das eleições municipais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27:00Z</dcterms:created>
  <dc:creator>Camara</dc:creator>
  <dc:description/>
  <dc:language>en-US</dc:language>
  <cp:lastModifiedBy>Camara</cp:lastModifiedBy>
  <cp:lastPrinted>2008-08-13T21:26:00Z</cp:lastPrinted>
  <dcterms:modified xsi:type="dcterms:W3CDTF">2008-08-14T00:27:00Z</dcterms:modified>
  <cp:revision>2</cp:revision>
  <dc:subject/>
  <dc:title>REQUERIMENTO Nº 49/2008</dc:title>
</cp:coreProperties>
</file>