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969"/>
        <w:rPr/>
      </w:pPr>
      <w:r>
        <w:rPr>
          <w:sz w:val="24"/>
          <w:szCs w:val="24"/>
          <w:lang w:val="pt-BR"/>
        </w:rPr>
        <w:t>Os Vereadores signatários deste, consoante disposições regimentais e após ouvido o douto Plenário,  o</w:t>
      </w:r>
      <w:r>
        <w:rPr>
          <w:sz w:val="24"/>
          <w:szCs w:val="24"/>
        </w:rPr>
        <w:t xml:space="preserve"> que se segue:</w:t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Relatório de impacto de vizinhança para a aprovação do  Decreto nº 3119/08,  que aprova alterações no Loteamento Nova Pouso Alegre, em terrenos de propriedade de João Puccini e outros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17"/>
        </w:rPr>
        <w:t>Cópia do parecer da Secretaria de Planejamento, Meio Ambiente e Desenvolvimento Urbano sobre a viabilidade da medid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formações sobre expedição de semelhante autorização para edificação de imóvel à Av. Prefeito Olavo Gomes de Oliveira, próximo à Drogaria Foch, inclusive cópia de Decreto autorizativo e respectivos procedimentos preliminares.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Foi editado Decreto autorizando a construção de edificação de uso comercial com até 33 pavimentos, em terreno de propriedade de João Puccini e outros, nos lotes nº 05, 06 e 07,  da Quadra 01, situados na Avenida Alberto de Barros Cobra, neste Município, cuja repercussão foi negativa, haja vista a representação encaminhada a esta Câmara pela Associação de Engenheiros, Arquitetos, Agrônomos e Técnicos de Pouso Alegre e região (cópia anexa). </w:t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Do mesmo modo, esta Casa teve notícias da autorização para edificação de imóvel na Avenida Prefeito Olavo Gomes de Oliveira, nas proximidades da Drogaria Foch, o que enseja também, maiores informações. </w:t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</w:r>
    </w:p>
    <w:p>
      <w:pPr>
        <w:pStyle w:val="Normal"/>
        <w:widowControl w:val="false"/>
        <w:autoSpaceDE w:val="false"/>
        <w:ind w:left="1134" w:right="567" w:firstLine="2835"/>
        <w:jc w:val="both"/>
        <w:rPr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 xml:space="preserve">Faz-se mister, portanto, esclarecer esta Casa sobre a finalidade pública dos referidos atos administrativos, encaminhando todas as informações disponíveis a respeito.  </w:t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20:00Z</dcterms:created>
  <dc:creator>Fatima</dc:creator>
  <dc:description/>
  <cp:keywords/>
  <dc:language>en-US</dc:language>
  <cp:lastModifiedBy>Fatima</cp:lastModifiedBy>
  <dcterms:modified xsi:type="dcterms:W3CDTF">2008-08-26T19:25:00Z</dcterms:modified>
  <cp:revision>3</cp:revision>
  <dc:subject/>
  <dc:title/>
</cp:coreProperties>
</file>