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olicita</w:t>
      </w:r>
      <w:r>
        <w:rPr>
          <w:sz w:val="24"/>
          <w:lang w:val="pt-BR"/>
        </w:rPr>
        <w:t xml:space="preserve"> do Senhor Prefeito Municipal, nos termos dos arts. 40, XXIII, 41 e seus parágrafos, da Lei Orgânica Municipal, e art. 138, IX, do Regimento Interno da Câmara,  a convocação do  Secretário Municipal de Meio Ambiente, Planejamento e Desenvolvimento Urbano, Sr. Herculano Costa, para tratar dos seguintes assuntos, 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as pública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nsporte urban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tinerários de ônibu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A presente proposição tem o fito de permitir que os representantes que compõem esta Casa tomem ciência da atual situação, envolvendo os assuntos elencados no pedido preambular, todos de grande relevância pública. Faz-se necessário o  comparecimento a esta Casa, do ilustre secretário municipal que cuida da referida pasta,  para prestar os respectivos esclareciment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1:15:00Z</dcterms:created>
  <dc:creator>Fatima</dc:creator>
  <dc:description/>
  <cp:keywords/>
  <dc:language>en-US</dc:language>
  <cp:lastModifiedBy>Fatima</cp:lastModifiedBy>
  <dcterms:modified xsi:type="dcterms:W3CDTF">2008-09-01T21:17:00Z</dcterms:modified>
  <cp:revision>3</cp:revision>
  <dc:subject/>
  <dc:title/>
</cp:coreProperties>
</file>