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nos termos dos arts. 40, XXIII, 41 e seus parágrafos, da Lei Orgânica Municipal, e art. 138, IX, do Regimento Interno da Câmara,  a convocação da Secretária de Educação, Jahel Torres |Brandão,  para tratar sobre o transporte escolar na zona rural do município de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presente proposição tem o fito de permitir que os representantes que compõem esta Casa tomem ciência do atual quadro que envolve o assunto elencado no pedido  preambular.  Faz-se necessário o  comparecimento a esta Casa da ilustre Secretária para prestar os esclarecimentos necessá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9:00Z</dcterms:created>
  <dc:creator>Cliente</dc:creator>
  <dc:description/>
  <dc:language>en-US</dc:language>
  <cp:lastModifiedBy>Camara</cp:lastModifiedBy>
  <cp:lastPrinted>2008-09-15T13:48:00Z</cp:lastPrinted>
  <dcterms:modified xsi:type="dcterms:W3CDTF">2008-09-15T16:49:00Z</dcterms:modified>
  <cp:revision>2</cp:revision>
  <dc:subject/>
  <dc:title>REQUERIMENTO Nº 52/2008</dc:title>
</cp:coreProperties>
</file>