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Ver Ayrton Zorzi, signatário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106/2008, que “autoriza o Poder Executivo a abrir crédito suplementar no percentual que declara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mister a aprovação do Projeto de Lei nº 106/08, em regime de urgência,  em Sessão Extraordinária desta Casa, devido a necessidade de aumento e reforço de dotação orçamentária para pagamento da folha de pessoal e demais despesas  expostos na justificativa do projeto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5:00Z</dcterms:created>
  <dc:creator>Camara</dc:creator>
  <dc:description/>
  <dc:language>en-US</dc:language>
  <cp:lastModifiedBy>Camara</cp:lastModifiedBy>
  <cp:lastPrinted>2008-09-25T13:25:00Z</cp:lastPrinted>
  <dcterms:modified xsi:type="dcterms:W3CDTF">2008-09-25T16:25:00Z</dcterms:modified>
  <cp:revision>2</cp:revision>
  <dc:subject/>
  <dc:title>REQUERIMENTO Nº 55/2008</dc:title>
</cp:coreProperties>
</file>