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pt-BR"/>
        </w:rPr>
        <w:t xml:space="preserve">Os Vereadores signatários deste, consoante disposições regimentais e após ouvido o douto Plenário,  </w:t>
      </w:r>
      <w:r>
        <w:rPr>
          <w:color w:val="000000"/>
          <w:sz w:val="24"/>
          <w:szCs w:val="24"/>
        </w:rPr>
        <w:t xml:space="preserve"> solicita o envio da Tabela de enquadramento apontada no art. 18 do Projeto de Lei nº 112/2008., que </w:t>
      </w:r>
      <w:r>
        <w:rPr>
          <w:i/>
          <w:color w:val="000000"/>
          <w:sz w:val="24"/>
          <w:szCs w:val="24"/>
        </w:rPr>
        <w:t>“dispõe sobre a estruturação do plano de cargos, carreiras e vencimentos da Administração direta e indireta do Município de Pouso Alegre, institui tabelas de vencimento e dá outras providências”</w:t>
      </w:r>
    </w:p>
    <w:p>
      <w:pPr>
        <w:pStyle w:val="Normal"/>
        <w:ind w:left="1134" w:right="567" w:firstLine="2835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Foi encaminhado o Projeto de Lei, de iniciativa exclusiva do Chefe do Poder executivo, acerca do Plano de Carreiras dos servidores públicos municipais, da administração direta e indireta, que está sendo discutido em audiências públicas realizadas nesta Casa, para posterior apreciação em Plenário.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Porém, há necessidade de alguns esclarecimentos, mormente no que diz respeito à reclassificação dos citados servidores, os quais têm participado de debates com os Veradores, nas  reuniões.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Faz-se mister, portanto, que sejam encaminhadas todas as informações disponíveis a respeito.  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3:00Z</dcterms:created>
  <dc:creator>Fatima</dc:creator>
  <dc:description/>
  <cp:keywords/>
  <dc:language>en-US</dc:language>
  <cp:lastModifiedBy>Fatima</cp:lastModifiedBy>
  <dcterms:modified xsi:type="dcterms:W3CDTF">2008-11-03T17:24:00Z</dcterms:modified>
  <cp:revision>2</cp:revision>
  <dc:subject/>
  <dc:title/>
</cp:coreProperties>
</file>