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que sejam encaminhados a esta Casa quais os valores pagos até o momento pela Prefeitura Municipal referente às indenizações dos imóveis derrubados para as obras de continuação da Praça Senador Eduardo Amar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Para saber o valor despendido pelo erário público para citada ob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Outubr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32:00Z</dcterms:created>
  <dc:creator>Cliente</dc:creator>
  <dc:description/>
  <cp:keywords/>
  <dc:language>en-US</dc:language>
  <cp:lastModifiedBy>Cliente</cp:lastModifiedBy>
  <cp:lastPrinted>2008-10-27T16:32:00Z</cp:lastPrinted>
  <dcterms:modified xsi:type="dcterms:W3CDTF">2008-10-27T18:32:00Z</dcterms:modified>
  <cp:revision>2</cp:revision>
  <dc:subject/>
  <dc:title>REQUERIMENTO Nº 57/2008</dc:title>
</cp:coreProperties>
</file>