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ejam solicitadas do Senhor Prefeito Municipal, as seguintes informações</w:t>
      </w:r>
      <w:r>
        <w:rPr>
          <w:color w:val="000000"/>
          <w:sz w:val="24"/>
          <w:szCs w:val="24"/>
        </w:rPr>
        <w:t xml:space="preserve"> a respeito do aterro sanitário, a saber:</w:t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Qual o cronograma para o seu efetivo funcionamento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Os órgãos ambientais já expediram todos os licenciamentos necessários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Em que fase encontram-se os procedimentos de indenizações dos proprietários dos imóveis declarados de utilidade pública para a implantação do referido aterro?  </w:t>
      </w:r>
    </w:p>
    <w:p>
      <w:pPr>
        <w:pStyle w:val="Normal"/>
        <w:ind w:left="1134" w:right="567" w:firstLine="283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Foram incontáveis as discussões para a escolha do local para a instalação do aterro sanitário em nosso Município e há a necessidade de que sejam esclarecidas as matérias apontadas na presente proposição, de relevante interesse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30:00Z</dcterms:created>
  <dc:creator>Fatima</dc:creator>
  <dc:description/>
  <cp:keywords/>
  <dc:language>en-US</dc:language>
  <cp:lastModifiedBy>Fatima</cp:lastModifiedBy>
  <dcterms:modified xsi:type="dcterms:W3CDTF">2008-11-17T19:31:00Z</dcterms:modified>
  <cp:revision>2</cp:revision>
  <dc:subject/>
  <dc:title/>
</cp:coreProperties>
</file>