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as seguintes informações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responsável da Administração Pública, que encaminhe semanalmente a relação de aviso de editais nos processos licitatórios realizados pela Prefeitur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tem o objetivo de facilitar o acompanhamento dos vereadores junto aos processos licitatórios da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86912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12:00Z</dcterms:created>
  <dc:creator>Cliente</dc:creator>
  <dc:description/>
  <dc:language>en-US</dc:language>
  <cp:lastModifiedBy>Camara</cp:lastModifiedBy>
  <cp:lastPrinted>2009-02-02T16:12:00Z</cp:lastPrinted>
  <dcterms:modified xsi:type="dcterms:W3CDTF">2009-02-02T18:12:00Z</dcterms:modified>
  <cp:revision>2</cp:revision>
  <dc:subject/>
  <dc:title>REQUERIMENTO Nº 2/2009</dc:title>
</cp:coreProperties>
</file>