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>REQUERIMENTO Nº 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2"/>
          <w:szCs w:val="22"/>
          <w:lang w:val="pt-BR"/>
        </w:rPr>
        <w:t xml:space="preserve">Os Vereadores signatários deste, conforme preceitos regimentais requerem, após ouvido o douto Plenário, sejam solicitadas do Senhor Prefeito Municipal, as seguintes informações referente </w:t>
      </w:r>
      <w:r>
        <w:rPr>
          <w:sz w:val="22"/>
          <w:szCs w:val="22"/>
        </w:rPr>
        <w:t>ao Convênio entre a Prefeitura Municipal e o Governo Estadual sobre o Transporte Escolar da Rede Pública:</w:t>
      </w:r>
    </w:p>
    <w:p>
      <w:pPr>
        <w:pStyle w:val="Normal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13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Cópia do Convênio celebrado entre a Prefeitura e o Governo do Estado;</w:t>
      </w:r>
    </w:p>
    <w:p>
      <w:pPr>
        <w:pStyle w:val="Normal"/>
        <w:ind w:left="113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Informações sobre as rotas urbana e rural do Transporte Escolar Municipal;</w:t>
      </w:r>
    </w:p>
    <w:p>
      <w:pPr>
        <w:pStyle w:val="Normal"/>
        <w:ind w:left="113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) Informações sobre o número de veículos: Kombis e ônibus que efetuam o transporte      de alunos bem como o número de passageiros que cada veículo transporta; </w:t>
      </w:r>
    </w:p>
    <w:p>
      <w:pPr>
        <w:pStyle w:val="Normal"/>
        <w:ind w:left="113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) Quais os atuais gastos que o referido transporte representa aos cofres públicos. </w:t>
      </w:r>
    </w:p>
    <w:p>
      <w:pPr>
        <w:pStyle w:val="Normal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567"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right="1134" w:firstLine="2835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JUSTIFICATIVA</w:t>
      </w:r>
    </w:p>
    <w:p>
      <w:pPr>
        <w:pStyle w:val="Normal"/>
        <w:ind w:left="1134" w:right="567" w:firstLine="2835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Tais informações visam esclarecer esta Casa que tem recebido denúncias de que a Secretaria Municipal de Educação, Setor de Transporte Escolar, não tem autorizado que a Kombis transportem alunos da Rede Estadual da Zona Rural até suas devidas escolas, o que tem implicado na evasão de muitos alunos, sendo que, supridas as necessidades municipais, sobram ainda vagas nos veículos, que têm sido negadas às crianças e adolescentes da rede Estadual.</w:t>
      </w:r>
    </w:p>
    <w:p>
      <w:pPr>
        <w:pStyle w:val="Normal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bemos que o Governo do Estado de Minas Gerais mantém Convênio de ajuda com a Prefeitura e que o mesmo expirará em 28/02/2009 e segundo informações do setor de Contratos e Convênios da Secretaria Estadual de Educação, o Município de Pouso Alegre, até a presente data, não manifestou interesse em renová-lo. Outra informação obtida é que o Convênio reza em um de seus artigos, que os alunos da rede estadual de ensino sejam atendidos pelo Programa Municipal de transporte escolar. </w:t>
      </w:r>
    </w:p>
    <w:p>
      <w:pPr>
        <w:pStyle w:val="Normal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Tais esclarecimentos fazem-se indispensáveis para o desempenho da função fiscalizadora pertinente a esse Poder Legislativo.</w:t>
      </w:r>
    </w:p>
    <w:p>
      <w:pPr>
        <w:pStyle w:val="Normal"/>
        <w:ind w:left="1134"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Sala das Sessões, 09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DULCINÉIA MARIA DA COSTA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FABRÍCIO DE OLIVEIRA MACHADO</w:t>
            </w:r>
          </w:p>
        </w:tc>
      </w:tr>
      <w:tr>
        <w:trPr>
          <w:trHeight w:val="416" w:hRule="atLeast"/>
        </w:trPr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A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FREDERICO COUTINHO DE SOUZA DIAS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LAÉRCIO FARIA MACHADO</w:t>
            </w:r>
          </w:p>
        </w:tc>
      </w:tr>
      <w:tr>
        <w:trPr>
          <w:trHeight w:val="426" w:hRule="atLeast"/>
        </w:trPr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OACIR FRANCO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OLIVEIRA ALTAIR AMARAL</w:t>
            </w:r>
          </w:p>
        </w:tc>
      </w:tr>
      <w:tr>
        <w:trPr>
          <w:trHeight w:val="483" w:hRule="atLeast"/>
        </w:trPr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2º SECRETÁRIO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RAPHAEL PRADO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VEREADOR</w:t>
            </w:r>
          </w:p>
        </w:tc>
        <w:tc>
          <w:tcPr>
            <w:tcW w:w="531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8947961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06:00Z</dcterms:created>
  <dc:creator>Camara</dc:creator>
  <dc:description/>
  <dc:language>en-US</dc:language>
  <cp:lastModifiedBy>Camara</cp:lastModifiedBy>
  <cp:lastPrinted>2009-02-09T15:04:00Z</cp:lastPrinted>
  <dcterms:modified xsi:type="dcterms:W3CDTF">2009-02-09T17:06:00Z</dcterms:modified>
  <cp:revision>2</cp:revision>
  <dc:subject/>
  <dc:title>REQUERIMENTO Nº 5/2009</dc:title>
</cp:coreProperties>
</file>