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</w:t>
      </w:r>
      <w:r>
        <w:rPr>
          <w:sz w:val="24"/>
          <w:szCs w:val="24"/>
        </w:rPr>
        <w:t xml:space="preserve"> referentes a cobrança da taxa de alvará no município: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al o critério de cobrança usado pela Prefeitura com relação à taxa de alvará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ais são os valores praticados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Há cobrança é diferenciada dependendo do horário?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is informações visam esclarecer esta Casa os valores que são praticados pela prefeitura, sobre a taxa de alvará no município. Alguns comerciantes questionam os valores que serão cobrados em 2009 e comentam sobre um possível reajuste, acima do normal com relação ao pagamento da taxa em anos anteriore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13529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39:00Z</dcterms:created>
  <dc:creator>Camara</dc:creator>
  <dc:description/>
  <dc:language>en-US</dc:language>
  <cp:lastModifiedBy>Camara</cp:lastModifiedBy>
  <cp:lastPrinted>2009-02-09T17:39:00Z</cp:lastPrinted>
  <dcterms:modified xsi:type="dcterms:W3CDTF">2009-02-09T19:39:00Z</dcterms:modified>
  <cp:revision>2</cp:revision>
  <dc:subject/>
  <dc:title>REQUERIMENTO Nº 7/2009</dc:title>
</cp:coreProperties>
</file>