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Vereadora signatária deste, conforme preceitos regimentais requer, após ouvido o douto Plenário, sejam solicitadas ao Senhor Prefeito Municipal, informações referentes aos Cargos Comissionados: CC1- CC2- CC3 e Organograma das respectivas Secretarias; PROMENOR  e Quadro do Magistério .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saber: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CC1 - nome do Secretário, procedência, tilulação, acúmulo de cargo e carga horária semanal;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) CC2 - quadro administrativo: nomes dos Diretores das repartições, procedência, titulação, acúmulo de cargo e carga horária semanal;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) CC3 - nomes dos Chefes de Seção, procedência, titulação, acúmulo de cargo e carga horária semanal;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) PROMENOR: todos os cargos comissionados, procedência, titulação e carga horária semanal;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) Quadro do Magistério: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- nome dos Diretores, Coordenadores e Vice-diretores de escola, procedência, titulação, acúmulo de cargo e carga horária semanal;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- nome dos Dirigentes de Creche, procedência, titulação, acúmulo de cargo e carga horária sema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isa esclarecimentos a esta Casa sobre dúvidas levantadas pela população e servidores sobre o referido assunto, permitindo maior transparência do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 de Jan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ÍCIO DE OLIVEIR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DERICO COUTINHO DE SOUZA DIAS</w:t>
            </w:r>
          </w:p>
        </w:tc>
      </w:tr>
      <w:tr>
        <w:trPr>
          <w:trHeight w:val="659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ÉLIO CARLOS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AÉRCIO FARIA MACHADO</w:t>
            </w:r>
          </w:p>
        </w:tc>
      </w:tr>
      <w:tr>
        <w:trPr>
          <w:trHeight w:val="469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OACIR FRANC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86379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0:00Z</dcterms:created>
  <dc:creator>Cliente</dc:creator>
  <dc:description/>
  <cp:keywords/>
  <dc:language>en-US</dc:language>
  <cp:lastModifiedBy>Cliente</cp:lastModifiedBy>
  <cp:lastPrinted>2009-01-29T14:30:00Z</cp:lastPrinted>
  <dcterms:modified xsi:type="dcterms:W3CDTF">2009-01-29T16:30:00Z</dcterms:modified>
  <cp:revision>2</cp:revision>
  <dc:subject/>
  <dc:title>REQUERIMENTO Nº 1/2009</dc:title>
</cp:coreProperties>
</file>