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</w:t>
      </w:r>
      <w:r>
        <w:rPr>
          <w:sz w:val="24"/>
          <w:szCs w:val="24"/>
        </w:rPr>
        <w:t>referentes a obras de infraestrutura no bairro Cidade Jardim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estudo ou projeto para ligar as duas partes do bairro Cidade Jardim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previsão para abertura de uma rua no bairr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rreno entre as duas partes do bairro pertence ao município ou é de propriedade particular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ais informações visam esclarecer esta Casa sobre as dúvidas levantadas pela população do bairro, a respeito do referido assunto. Como não há uma ligação por rua entre as duas partes do bairro, os moradores têm de caminhar pela BR-459 para ir de ambos os lados, inclusive os estudantes para chegar até a escola, aumentando assim o risco de atropelamentos e mortes. No dia 19 de janeiro deste ano, o estudante Genilson Feitosa do Nascimento foi atropelado por uma motorista que seguia no sentido Pouso Alegre - Itajubá vindo a falecer no local. A ligação das duas partes do bairro vai melhorar a qualidade de vida daquel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7704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4:00Z</dcterms:created>
  <dc:creator>Camara</dc:creator>
  <dc:description/>
  <dc:language>en-US</dc:language>
  <cp:lastModifiedBy>Camara</cp:lastModifiedBy>
  <cp:lastPrinted>2009-02-09T17:44:00Z</cp:lastPrinted>
  <dcterms:modified xsi:type="dcterms:W3CDTF">2009-02-09T19:44:00Z</dcterms:modified>
  <cp:revision>2</cp:revision>
  <dc:subject/>
  <dc:title>REQUERIMENTO Nº 11/2009</dc:title>
</cp:coreProperties>
</file>