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</w:t>
      </w:r>
      <w:r>
        <w:rPr>
          <w:sz w:val="24"/>
          <w:szCs w:val="24"/>
        </w:rPr>
        <w:t xml:space="preserve"> referentes ao bairro Cervo na zona rur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iste projeto ou estudo para implantação da rede de esgoto e de galerias de águas pluviais no bairro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 o projeto existe, há previsão para o início das obras?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is informações visam esclarecer esta Casa sobre as dúvidas levantadas pela população do bairro a respeito do referido assunt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75724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40:00Z</dcterms:created>
  <dc:creator>Camara</dc:creator>
  <dc:description/>
  <dc:language>en-US</dc:language>
  <cp:lastModifiedBy>Camara</cp:lastModifiedBy>
  <cp:lastPrinted>2009-02-09T17:40:00Z</cp:lastPrinted>
  <dcterms:modified xsi:type="dcterms:W3CDTF">2009-02-09T19:40:00Z</dcterms:modified>
  <cp:revision>2</cp:revision>
  <dc:subject/>
  <dc:title>REQUERIMENTO Nº 8/2009</dc:title>
</cp:coreProperties>
</file>