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</w:t>
      </w:r>
      <w:r>
        <w:rPr>
          <w:sz w:val="24"/>
          <w:szCs w:val="24"/>
        </w:rPr>
        <w:t xml:space="preserve"> referentes sobre obras de infraestrutura no bairro São Judas Tadeu: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xiste previsão para a instalação da rede de esgoto e galerias de águas pluviais no bairro?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Quando o bairro deve receber calçamento?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Tais informações visam esclarecer esta Casa sobre as dúvidas levantadas pela população do bairro, a respeito do referido assunt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62263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41:00Z</dcterms:created>
  <dc:creator>Camara</dc:creator>
  <dc:description/>
  <dc:language>en-US</dc:language>
  <cp:lastModifiedBy>Camara</cp:lastModifiedBy>
  <cp:lastPrinted>2009-02-09T17:41:00Z</cp:lastPrinted>
  <dcterms:modified xsi:type="dcterms:W3CDTF">2009-02-09T19:41:00Z</dcterms:modified>
  <cp:revision>2</cp:revision>
  <dc:subject/>
  <dc:title>REQUERIMENTO Nº 9/2009</dc:title>
</cp:coreProperties>
</file>