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a Administração</w:t>
      </w:r>
      <w:r>
        <w:rPr>
          <w:sz w:val="24"/>
          <w:lang w:val="pt-BR"/>
        </w:rPr>
        <w:t xml:space="preserve"> Municipal,  as seguintes informações acerca do funcionamento do Centro de Reeducação Municipal - CREM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faixa etária atendida pelo referido centro de atendimento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as crianças são atendidas atualmente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tos servidores trabalham no CREM e quais os cargos existente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custo mensal para manter o CREM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plano de ação do governo atual  para o atendimento dos menores?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Centro de Reeducação Municipal foi criado para o atendimento de menores em situação de risco, encaminhados pelo Conselho Tutelar e pelo Juízo da Infância e Adolescência. Temos informações de que chegou a atender 60 menores e é um centro de fundamental importância para a proteção dos mesm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e requerimento tem por objetivo obter informações sobre o andamento dos trabalhos desenvolvidos pelo Centro para fiscalizar o fies cumprimento de seus fin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</w:t>
            </w: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                      </w:t>
            </w: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543537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9:00Z</dcterms:created>
  <dc:creator>Cliente</dc:creator>
  <dc:description/>
  <cp:keywords/>
  <dc:language>en-US</dc:language>
  <cp:lastModifiedBy>Cliente</cp:lastModifiedBy>
  <dcterms:modified xsi:type="dcterms:W3CDTF">2009-02-09T19:01:00Z</dcterms:modified>
  <cp:revision>2</cp:revision>
  <dc:subject/>
  <dc:title/>
</cp:coreProperties>
</file>