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color w:val="000000"/>
          <w:sz w:val="24"/>
          <w:lang w:val="pt-BR"/>
        </w:rPr>
        <w:t xml:space="preserve">O vereador signatário deste, conforme preceitos regimentais requer que sejam solicitadas ao Senhor Prefeito Municipal informações referentes </w:t>
      </w:r>
      <w:r>
        <w:rPr>
          <w:sz w:val="24"/>
          <w:lang w:val="pt-BR"/>
        </w:rPr>
        <w:t>ao aterro sanitário, 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Já há estudo para saber onde será implantado o aterro sanitário ou outra modalidade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Se no atual depósito de lixo os funcionários recebem o correspondente a trabalhos realizados de forma insalubre?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- Quais as providências tomadas até agora paa impedir que os catadores de lixo lá fiquem com as crianças?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- Se existe contrato  com a Prefeitura de Borda da Mata para que esta jogue seu lixo em Pouso Alegre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á há vários projetos de incentivo  para que seja feito o aterro sanitário e existem  várias reclamações sobre o lixã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67467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28:00Z</dcterms:created>
  <dc:creator>Cliente</dc:creator>
  <dc:description/>
  <cp:keywords/>
  <dc:language>en-US</dc:language>
  <cp:lastModifiedBy>Cliente</cp:lastModifiedBy>
  <cp:lastPrinted>2009-02-16T15:28:00Z</cp:lastPrinted>
  <dcterms:modified xsi:type="dcterms:W3CDTF">2009-02-16T18:28:00Z</dcterms:modified>
  <cp:revision>2</cp:revision>
  <dc:subject/>
  <dc:title>REQUERIMENTO Nº 17/2009</dc:title>
</cp:coreProperties>
</file>