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 xml:space="preserve">O Vereador signatário deste, conforme preceitos regimentais requer, após ouvido o douto Plenário, sejam solicitadas informações </w:t>
      </w:r>
      <w:r>
        <w:rPr>
          <w:color w:val="000000"/>
          <w:sz w:val="24"/>
          <w:szCs w:val="24"/>
        </w:rPr>
        <w:t>a respeito do parque zoobotânico municipal, conhecido como “Horto Florestal”, a saber:</w:t>
      </w:r>
    </w:p>
    <w:p>
      <w:pPr>
        <w:pStyle w:val="Normal"/>
        <w:ind w:left="1134"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Procede a informação de que os animais do referido parque vão ser transferidos? Caso positivo, por quê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Foi efetuada uma pesquisa de opinião sobre o motivo da frequência das pessoas no horto??? Se positivo, através de qual Órgão/Instituto? Enviar cópia do questionário com o resultado apurado. 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Qual o custo mensal para a manutenção do parque e , especificamente, dos animais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Há algum projeto de adequação das instalações do referido parque? Qual seria a custo de tais adequações? Se positivo, encaminhar cópia dos procedimentos realizados  </w:t>
      </w:r>
    </w:p>
    <w:p>
      <w:pPr>
        <w:pStyle w:val="Normal"/>
        <w:ind w:left="1134" w:right="567" w:firstLine="283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arque Zoobotânico Municipal foi fundado na gestão do Dr. Simão Pedro Toledo, há cerca de 25 anos. É um local destinado ao lazer, de elevada freqüência de público, porém,  infelizmente, apesar de contar com uma área considerada privilegiada, não possui estrutura adequada para alcançar as suas metas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m as informações de que os animais devem ser removidos do parque, faz-se necessário o envio de tais esclarecimentos,  por tratarem-se de assuntos de relevante interesse públ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</w:t>
            </w: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          </w:t>
            </w: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06806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25:00Z</dcterms:created>
  <dc:creator>Cliente</dc:creator>
  <dc:description/>
  <cp:keywords/>
  <dc:language>en-US</dc:language>
  <cp:lastModifiedBy>Cliente</cp:lastModifiedBy>
  <cp:lastPrinted>2009-02-09T17:27:00Z</cp:lastPrinted>
  <dcterms:modified xsi:type="dcterms:W3CDTF">2009-02-09T19:28:00Z</dcterms:modified>
  <cp:revision>3</cp:revision>
  <dc:subject/>
  <dc:title/>
</cp:coreProperties>
</file>