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A Mesa Diretora, signatária deste, consoante art. 160, inciso I, alínea “a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6677/2009 que declara de Utilidade Pública o Grêmio Recreativo  Escola de Samba Ritmistas das Alterosas.</w:t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deliberação, em única votação, da matéria objeto do projeto de lei em epígrafe, é necessária para que a mesma tenha hábil para dar andamento no processo do recebimento da subvenção que será destinada as escolas de samba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75609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48:00Z</dcterms:created>
  <dc:creator>Cliente</dc:creator>
  <dc:description/>
  <cp:keywords/>
  <dc:language>en-US</dc:language>
  <cp:lastModifiedBy>Cliente</cp:lastModifiedBy>
  <cp:lastPrinted>2009-02-11T12:47:00Z</cp:lastPrinted>
  <dcterms:modified xsi:type="dcterms:W3CDTF">2009-02-11T15:48:00Z</dcterms:modified>
  <cp:revision>2</cp:revision>
  <dc:subject/>
  <dc:title>REQUERIMENTO Nº 13/2009</dc:title>
</cp:coreProperties>
</file>