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 requer, conforme disposições regimentais, seja encaminhada à esta Casa de Leis, todas as informações quanto a subvenção dada as escolas de samba e blocos carnavalescos e gastos referentes ao carnaval de 2009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) Qual a projeção de gastos para o carnaval 2009 em Pouso Alegre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) Qual o valor que cada escola de samba recebeu e também cada bloco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) Quanto será gasto para montagem de estrutura física, contratação de shows ou bandas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is informações visam esclarecer esta Casa sobre o valor repassado a cada escola de samba e bloco carnavalesco e também para esclarecer sobre o valor que a Prefeitura deverá gastar com a programação do carnaval n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76400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31:00Z</dcterms:created>
  <dc:creator>Cliente</dc:creator>
  <dc:description/>
  <cp:keywords/>
  <dc:language>en-US</dc:language>
  <cp:lastModifiedBy>Cliente</cp:lastModifiedBy>
  <cp:lastPrinted>2009-02-16T16:31:00Z</cp:lastPrinted>
  <dcterms:modified xsi:type="dcterms:W3CDTF">2009-02-16T19:31:00Z</dcterms:modified>
  <cp:revision>2</cp:revision>
  <dc:subject/>
  <dc:title>REQUERIMENTO Nº 19/2009</dc:title>
</cp:coreProperties>
</file>