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 vereador signatário deste, conforme preceitos regimentais requer que sejam solicitadas ao Senhor Prefeito Municipal informações referentes a empresa responsável pelo serviço tapa buraco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custo para o cofre público da operação tapa burac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o período de prestação de serviço por essa empresa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o tipo de material que está sendo usad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o método utilizado para fechar os burac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fechados estão sendo abertos em pouco tempo, mesmo com as chuvas não se justifica esse tempo pequeno de v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63750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6:00Z</dcterms:created>
  <dc:creator>Cliente</dc:creator>
  <dc:description/>
  <cp:keywords/>
  <dc:language>en-US</dc:language>
  <cp:lastModifiedBy>Cliente</cp:lastModifiedBy>
  <cp:lastPrinted>2009-02-16T15:26:00Z</cp:lastPrinted>
  <dcterms:modified xsi:type="dcterms:W3CDTF">2009-02-16T18:26:00Z</dcterms:modified>
  <cp:revision>2</cp:revision>
  <dc:subject/>
  <dc:title>REQUERIMENTO Nº 16/2009</dc:title>
</cp:coreProperties>
</file>