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Líder do Prefeito,  signatária deste, consoante art. 160, inciso I, alínea “c” do Regimento  Interno,  requer sejam dispensados os interstícios regimentais, 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125/2009, que autoriza adequação nos valores das subvenções aprovadas através da lei 4777/2008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ovação, em regime de urgência, da proposição encaminhada pelo Executivo na presente data, para que seja possível o repasse imediato das seguintes subvenções, visto que as entidades mencionadas necessitam com urgência destes recur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I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05982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0:00Z</dcterms:created>
  <dc:creator>Cliente</dc:creator>
  <dc:description/>
  <cp:keywords/>
  <dc:language>en-US</dc:language>
  <cp:lastModifiedBy>Cliente</cp:lastModifiedBy>
  <cp:lastPrinted>2009-03-09T19:09:00Z</cp:lastPrinted>
  <dcterms:modified xsi:type="dcterms:W3CDTF">2009-03-09T22:10:00Z</dcterms:modified>
  <cp:revision>2</cp:revision>
  <dc:subject/>
  <dc:title>REQUERIMENTO Nº 29/2009</dc:title>
</cp:coreProperties>
</file>