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informações referentes ao Convênio celebrado entre o Município de Pouso Alegre e as Creches “Jesus, Maria e José” e “ Irmã Esther Parreira”,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a) Por que os valores das subvenções por elas percebidas foram reduzido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b) Qual o critério utilizado para a referida redução?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dora da importância dos investimentos na educação infantil para o futuro das crianças e paralelamente cooperação com seus responsáveis, tenho a intenção de garantir que os mesmos sejam, no mínimo, manti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 subvenção recebida anteriormente, já estava difícil manter o funcionamento das mesmas para custear as despesas fixas e operacionais que as instituições exigem. Com a redução, tal situação se agrava, visto que as subvenções foram reduzidas, mas as metas permaneceram inalteradas: 180 crianças na Creche “Jesus, Maria e José” e 230 crianças na Creche “Irmã Esther Parreira”, o que inviabiliza a continuidade do atendimento a este número de crianças. As Creches se vêem obrigadas a dispensar funcionários e também crianças, com idade entre 02 e 05 anos, que ficarão a mercê das dificuldades do desamparo e da falta de abrigo nos horários de funcionamento das Creches, abrigo este indispensável a sua sobrevida e de suas famíl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esclarecimentos se fazem necessários para que essa Casa possa esclarecer e auxiliar diretores dessas instituições, bem como os pais e mães das crianças que nos têm procurado, seriamente preocupados com a futura permanência de seus filhos nas Crech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67177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00:00Z</dcterms:created>
  <dc:creator>Cliente</dc:creator>
  <dc:description/>
  <cp:keywords/>
  <dc:language>en-US</dc:language>
  <cp:lastModifiedBy>Cliente</cp:lastModifiedBy>
  <cp:lastPrinted>2009-02-16T14:00:00Z</cp:lastPrinted>
  <dcterms:modified xsi:type="dcterms:W3CDTF">2009-02-16T17:00:00Z</dcterms:modified>
  <cp:revision>2</cp:revision>
  <dc:subject/>
  <dc:title>REQUERIMENTO Nº 14/2009</dc:title>
</cp:coreProperties>
</file>