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color w:val="000000"/>
          <w:sz w:val="24"/>
          <w:lang w:val="pt-BR"/>
        </w:rPr>
        <w:t xml:space="preserve">O vereador signatário deste, conforme preceitos regimentais requer que sejam solicitadas ao Senhor Prefeito Municipal informações referentes à </w:t>
      </w:r>
      <w:r>
        <w:rPr>
          <w:sz w:val="24"/>
          <w:lang w:val="pt-BR"/>
        </w:rPr>
        <w:t>empresa Ancôra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Quais os motivos que levaram essa Administração a trocar os serviços prestados pelo grupo Sim pela empresa Ancôra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Quais as cidades pelas quais a empresa Ancôra presta o mesmo serviço prestado em Pouso Alegre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Qual era o custo do grupo Sim para a Administração e qual o custo pelos serviços prestados pelo Ancôr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que houve mudança se o grupo Sim prestava o  serviço de forma adequada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11487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2:00Z</dcterms:created>
  <dc:creator>Cliente</dc:creator>
  <dc:description/>
  <cp:keywords/>
  <dc:language>en-US</dc:language>
  <cp:lastModifiedBy>Cliente</cp:lastModifiedBy>
  <cp:lastPrinted>2009-02-16T15:51:00Z</cp:lastPrinted>
  <dcterms:modified xsi:type="dcterms:W3CDTF">2009-02-16T18:52:00Z</dcterms:modified>
  <cp:revision>2</cp:revision>
  <dc:subject/>
  <dc:title>REQUERIMENTO Nº 18/2009</dc:title>
</cp:coreProperties>
</file>