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informações sobre qual a composição do departamento de compras e licitações especificamente as comissões de licitações, as portarias que nomearam e as respectivas publicações no Diário Ofi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erificar se os procedimentos adotados estão de acordo com a legislação pertin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107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7:00Z</dcterms:created>
  <dc:creator>Cliente</dc:creator>
  <dc:description/>
  <cp:keywords/>
  <dc:language>en-US</dc:language>
  <cp:lastModifiedBy>Cliente</cp:lastModifiedBy>
  <cp:lastPrinted>2009-03-06T14:47:00Z</cp:lastPrinted>
  <dcterms:modified xsi:type="dcterms:W3CDTF">2009-03-06T17:47:00Z</dcterms:modified>
  <cp:revision>2</cp:revision>
  <dc:subject/>
  <dc:title>REQUERIMENTO Nº 24/2009</dc:title>
</cp:coreProperties>
</file>