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Líder do Prefeito, Vereadora Dulcinér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124/2008, que altera o art. 1º da Lei Municipal nº 4594, de 20 de julho de 2007, para adequar a súmula nº 13 do Supremo Tribunal Federal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necessária a aprovação do Projeto de Lei nº 124/09, em regime de urgência, visto a necessidade de adequação do município aos ditames constitucionais da Súmula nº 13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73367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44:00Z</dcterms:created>
  <dc:creator>Cliente</dc:creator>
  <dc:description/>
  <cp:keywords/>
  <dc:language>en-US</dc:language>
  <cp:lastModifiedBy>Cliente</cp:lastModifiedBy>
  <cp:lastPrinted>2009-02-26T18:44:00Z</cp:lastPrinted>
  <dcterms:modified xsi:type="dcterms:W3CDTF">2009-02-26T21:44:00Z</dcterms:modified>
  <cp:revision>2</cp:revision>
  <dc:subject/>
  <dc:title>REQUERIMENTO Nº 21/2009</dc:title>
</cp:coreProperties>
</file>