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Solicito a V.Exa. que nos informe via seus orgãos competentes se os organogramas enviados são os já existentes originários da Administração anterior ou se foram modificados , caso tenham sido motificados quais as unidades que foram incluidas, quais os instrumentos legais que foram utilizados para a referida modificação.E, finalmente, se este organograma foi aprovado no plenário da Câmara Municipal</w:t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Verificar se os procedimentos adotados estão de acordo com a legislação pertin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3366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46:00Z</dcterms:created>
  <dc:creator>Cliente</dc:creator>
  <dc:description/>
  <cp:keywords/>
  <dc:language>en-US</dc:language>
  <cp:lastModifiedBy>Cliente</cp:lastModifiedBy>
  <cp:lastPrinted>2009-03-06T14:46:00Z</cp:lastPrinted>
  <dcterms:modified xsi:type="dcterms:W3CDTF">2009-03-06T17:46:00Z</dcterms:modified>
  <cp:revision>2</cp:revision>
  <dc:subject/>
  <dc:title>REQUERIMENTO Nº 23/2009</dc:title>
</cp:coreProperties>
</file>