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informações sobre a manutenção dos gabinetes dentários existentes nas escolas do município e nas Unidades Básicas de Saúde, 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 Como se dá a sua manutenção: Existe manutenção preventiva? Se existe, como ela é planejada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) Como se dá a distribuição dos insumos e materiais utilizados nesses gabinete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) Como se dá o agendamento para o atendimento odontológico nas Unidades de Saúde?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) O material disponibilizado supre as necessidades dos profissionais para atendimento de qualidade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) Existe algum tipo de incentivo financeiro por parte dos Governos Estadual e Federal para a área odontológica do município? Se existir, quais são? Qual são os valores de seus repass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Visa o presente requerimento esclarecer esta Casa sobre dúvidas levantadas pelos servidores e pela população, que nos tem questionado insistentemente sobre o referido assunto, permitindo maior transparência d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95419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7:00Z</dcterms:created>
  <dc:creator>Cliente</dc:creator>
  <dc:description/>
  <cp:keywords/>
  <dc:language>en-US</dc:language>
  <cp:lastModifiedBy>Cliente</cp:lastModifiedBy>
  <cp:lastPrinted>2009-03-02T14:37:00Z</cp:lastPrinted>
  <dcterms:modified xsi:type="dcterms:W3CDTF">2009-03-02T17:37:00Z</dcterms:modified>
  <cp:revision>2</cp:revision>
  <dc:subject/>
  <dc:title>REQUERIMENTO Nº 22/2009</dc:title>
</cp:coreProperties>
</file>