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) quais os cargos da Prefeitura em que seus ocupantes se encontram em desvio de função e quais seus cargos originários?</w:t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b) encaminhar a identificação completa dos referidos servi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Verificar as ocorrências e as implicações face à legislação pertin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209155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12:00Z</dcterms:created>
  <dc:creator>Cliente</dc:creator>
  <dc:description/>
  <cp:keywords/>
  <dc:language>en-US</dc:language>
  <cp:lastModifiedBy>Cliente</cp:lastModifiedBy>
  <cp:lastPrinted>2009-03-09T13:12:00Z</cp:lastPrinted>
  <dcterms:modified xsi:type="dcterms:W3CDTF">2009-03-09T16:12:00Z</dcterms:modified>
  <cp:revision>2</cp:revision>
  <dc:subject/>
  <dc:title>REQUERIMENTO Nº 26/2009</dc:title>
</cp:coreProperties>
</file>