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Quais os motivos pelos quais os preços dos kits foram tão desproporcionais em relação aos preços de mercado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ocorrências que impediram uma redução de preços ou até mesmo uma troca de fornecedor evidentemente com uma oferta melhor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motivo da falta de justificativa na retificação de valores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A empresa SS. Silveira já participou de licitações em Pouso Alegre? </w:t>
      </w:r>
      <w:r>
        <w:rPr>
          <w:sz w:val="24"/>
        </w:rPr>
        <w:t>E se ela tem contrato vigente com a Prefeitur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erificar a adequação dos procedimentos face à legislação e regras de Registros de 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55737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0:00Z</dcterms:created>
  <dc:creator>Cliente</dc:creator>
  <dc:description/>
  <cp:keywords/>
  <dc:language>en-US</dc:language>
  <cp:lastModifiedBy>Cliente</cp:lastModifiedBy>
  <cp:lastPrinted>2009-03-16T15:10:00Z</cp:lastPrinted>
  <dcterms:modified xsi:type="dcterms:W3CDTF">2009-03-16T18:10:00Z</dcterms:modified>
  <cp:revision>2</cp:revision>
  <dc:subject/>
  <dc:title>REQUERIMENTO Nº 30/2009</dc:title>
</cp:coreProperties>
</file>