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do Senhor Prefeito Municipal, informações acerca do </w:t>
      </w:r>
      <w:r>
        <w:rPr>
          <w:sz w:val="24"/>
        </w:rPr>
        <w:t>prazo estimado para entrega  dos Kits escolares a todos os alunos da rede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anifestamos nossa preocupação quanto a entregas parceladas que certamente deixarão  frustrados àqueles que não receberam juntamente com seus companheiros. A idéia inicial é de que todos receberiam a um só temp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68877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50:00Z</dcterms:created>
  <dc:creator>Cliente</dc:creator>
  <dc:description/>
  <cp:keywords/>
  <dc:language>en-US</dc:language>
  <cp:lastModifiedBy>Cliente</cp:lastModifiedBy>
  <cp:lastPrinted>2009-03-06T14:48:00Z</cp:lastPrinted>
  <dcterms:modified xsi:type="dcterms:W3CDTF">2009-03-06T17:50:00Z</dcterms:modified>
  <cp:revision>2</cp:revision>
  <dc:subject/>
  <dc:title>REQUERIMENTO Nº 25/2009</dc:title>
</cp:coreProperties>
</file>