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JETO DE LEI Nº 1.517, DE 26 DE MARÇO DE 2024</w:t>
      </w:r>
    </w:p>
    <w:p>
      <w:pPr>
        <w:pStyle w:val="Normal"/>
        <w:spacing w:lineRule="auto" w:line="36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0" w:after="0"/>
        <w:ind w:left="396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utoriza o Chefe do Poder Executivo a conceder aumento de vencimentos aos servidores públicos municipais, excetuando aos profissionais do magistério, agentes comunitários de saúde e agentes de combate às endemias e agentes políticos e dá outras providências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o Chefe do Poder Executivo autorizado a conceder 5% (cinco por cento) de aumento sobre os vencimentos básicos dos servidores públicos municipais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O aumento será concedido aos servidores públicos municipais, excetuando os profissionais do magistério, agentes comunitários de saúde, agentes de combate às endemias e agentes político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 aumento será a partir de 1º (primeiro) de abril de 2024, respeitando a data base da categoria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As despesas decorrentes desta Lei correrão por conta das dotações próprias do orçamento vi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Revogadas as disposições em contrário, esta Lei entra em vigor na data da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uso Alegre/MG, 26 de março de 2024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JOSÉ DIMAS DA SILVA FONSECA</w:t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Renato Garcia de Oliveira Dias</w:t>
      </w:r>
    </w:p>
    <w:p>
      <w:pPr>
        <w:pStyle w:val="Corpodetexto2"/>
        <w:spacing w:lineRule="auto" w:line="276"/>
        <w:jc w:val="center"/>
        <w:rPr>
          <w:rFonts w:cs="Arial"/>
          <w:b/>
          <w:b/>
          <w:color w:val="000080"/>
          <w:sz w:val="20"/>
          <w:u w:val="single"/>
        </w:rPr>
      </w:pPr>
      <w:r>
        <w:rPr>
          <w:rFonts w:cs="Arial"/>
          <w:sz w:val="20"/>
        </w:rPr>
        <w:t>Chefe de Gabinete Interino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s Senhores Vereadore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 o Projeto de Lei que “</w:t>
      </w:r>
      <w:r>
        <w:rPr>
          <w:rFonts w:eastAsia="Times New Roman" w:cs="Arial" w:ascii="Arial" w:hAnsi="Arial"/>
          <w:sz w:val="20"/>
          <w:szCs w:val="20"/>
          <w:lang w:eastAsia="pt-BR"/>
        </w:rPr>
        <w:t>Autoriza o Chefe do Poder Executivo a conceder aumento de vencimentos aos servidores públicos municipais, excetuando aos profissionais do magistério, agentes comunitários de saúde e agentes de combate às endemias e agentes políticos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clarecemos que o percentual de aumento constante nessa propositura, 5% (cinco por cento) contempla um aumento real acima do índice de 3,20% correspondente a inflação acumulada nos últimos 11 meses, ou seja, de Abril/2023 a Fevereiro/2024 de acordo com o INPC/IBG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administração municipal a exemplo do que fez em anos anteriores, neste ato concede aumento de 5% (cinco por cento) aos servidores municipais com intuito de elevar o poder aquisitivo do salário dos servi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aumento salarial dos servidores públicos municipais, assim como foi feito com os profissionais de magistério, mantém a cultura desta administração de valorização do servi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aplicação do percentual de 5% (cinco por cento) representa um aumento na ordem de R$9.994.275,64 (nove milhões e novecentos e noventa e quatro mil e duzentos e setenta e cinco reais vírgula sessenta e quatro centavos) anual para o exercício financeiro de 2024/2025, apenas com despesas direta de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mos que o percentual aplicado está dentro do “limite prudencial” e das demais limitações impostas pela Lei de Responsabilidade Fiscal (Lei Complementar nº 101/2000); observando, em especial, o que dispõe os arts. 20, inc. I e III, alínea “b”, e 22, parágrafo único. Em outras palavras, o aumento pretendido encontra respaldo no princípio da legal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sa propositura visa atender os anseios dos servidores com coerência 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sso é que solicitamos o empenho de Vossa Excelência e dos demais Vereadores com assento nessa Laboriosa Casa Legislativa no sentido da discussão e aprovação d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6 de março de 2024.</w:t>
      </w:r>
    </w:p>
    <w:p>
      <w:pPr>
        <w:pStyle w:val="Normal"/>
        <w:spacing w:before="240" w:after="200"/>
        <w:ind w:firstLine="31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200"/>
        <w:ind w:firstLine="31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76" w:before="24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JOSÉ DIMAS DA SILVA FONSECA</w:t>
      </w:r>
    </w:p>
    <w:p>
      <w:pPr>
        <w:pStyle w:val="Corpodetexto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50:00Z</dcterms:created>
  <dc:creator>cpd</dc:creator>
  <dc:description/>
  <cp:keywords/>
  <dc:language>en-US</dc:language>
  <cp:lastModifiedBy>user-3893</cp:lastModifiedBy>
  <cp:lastPrinted>2024-03-27T08:46:00Z</cp:lastPrinted>
  <dcterms:modified xsi:type="dcterms:W3CDTF">2024-04-02T15:50:00Z</dcterms:modified>
  <cp:revision>2</cp:revision>
  <dc:subject/>
  <dc:title/>
</cp:coreProperties>
</file>