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O vereador signatário deste, conforme preceitos regimentais requer, após ouvido o douto Plenário, sejam solicitas ao Senhor Prefeito Municipal, informações referentes ao Carna PA, ocorrido nos dias 13 e 14 de março último na Av. Airton Senna (Dique), e, respectivamente, que seja enviado a esta Casa cópia da seguinte documentação: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a)  Se o evento foi em ambiente público, por que os foliões tiveram que pagar?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right="567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b) O dinheiro foi para a Prefeitura também?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) Qual foi o custo da festa?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right="567"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) A Prefeitura teve alguma parceria com o evento?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34" w:right="56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e) Alvará de funcionamento.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>O referido</w:t>
      </w:r>
      <w:r>
        <w:rPr>
          <w:color w:val="000000"/>
          <w:sz w:val="24"/>
        </w:rPr>
        <w:t xml:space="preserve"> evento ocorreu na rua, um lugar público; sendo assim, era viável que os foliões não pagassem, mas não foi isso o que aconteceu.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A estrutura atrapalhou o trânsito e o sono dos moradores.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Uma vez o evento ocorrendo num lugar que é do povo, este tem amplo direito de ir e vir, não precisando pagar por uma coisa que é dele.</w:t>
      </w:r>
    </w:p>
    <w:p>
      <w:pPr>
        <w:pStyle w:val="Normal"/>
        <w:ind w:left="1134" w:right="567" w:firstLine="2835"/>
        <w:jc w:val="both"/>
        <w:rPr>
          <w:color w:val="000000"/>
          <w:sz w:val="24"/>
        </w:rPr>
      </w:pPr>
      <w:r>
        <w:rPr>
          <w:color w:val="000000"/>
          <w:sz w:val="24"/>
        </w:rPr>
        <w:t>Essas informações solicitadas são de suma importância para o trabalho da Casa e para que a fiscalização seja efetiva. Solicito que sejam respondidas o mais breve possíve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Março de 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9"/>
      </w:tblGrid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62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156070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8:13:00Z</dcterms:created>
  <dc:creator>Cliente</dc:creator>
  <dc:description/>
  <cp:keywords/>
  <dc:language>en-US</dc:language>
  <cp:lastModifiedBy>Cliente</cp:lastModifiedBy>
  <cp:lastPrinted>2009-03-20T15:13:00Z</cp:lastPrinted>
  <dcterms:modified xsi:type="dcterms:W3CDTF">2009-03-20T18:13:00Z</dcterms:modified>
  <cp:revision>2</cp:revision>
  <dc:subject/>
  <dc:title>REQUERIMENTO Nº 33/2009</dc:title>
</cp:coreProperties>
</file>