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O Vereador que este subscreve requer a esta Presidência, nos termos do artigo 71, § 1º e 136, III, do Regimento Interno, a criação de Comissão Especial para promover </w:t>
      </w:r>
      <w:r>
        <w:rPr>
          <w:b/>
          <w:i/>
          <w:sz w:val="24"/>
          <w:lang w:val="pt-BR"/>
        </w:rPr>
        <w:t>a verificação da regularidade dos procedimentos do pregão nº 002/2009</w:t>
      </w:r>
      <w:r>
        <w:rPr>
          <w:sz w:val="24"/>
          <w:lang w:val="pt-BR"/>
        </w:rPr>
        <w:t>, destinado à aquisição, pela Prefeitura Municipal, de kits escola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 informações encaminhadas a esta Câmara Municipal, em resposta a requerimento de autoria deste Vereador, não foram suficientes para esclarecer as dúvidas concernentes aos valores empregados na logística para a obtenção e distribuição dos kits escolares, ao custo individual de cada item e das divergências observadas no preço de mercado dos produtos adquirido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Ciente da grande relevância que reveste a citada ação da Governo local, com o fornecimento de material escolar a alunos carentes de nosso Município,  além de ressaltar os princípios norteadores da Administração Pública positivados em nossa Constituição da República, mormente o princípio da </w:t>
      </w:r>
      <w:r>
        <w:rPr>
          <w:i/>
          <w:sz w:val="24"/>
          <w:lang w:val="pt-BR"/>
        </w:rPr>
        <w:t>moralidade,</w:t>
      </w:r>
      <w:r>
        <w:rPr>
          <w:sz w:val="24"/>
          <w:lang w:val="pt-BR"/>
        </w:rPr>
        <w:t xml:space="preserve"> sublinhamos que </w:t>
      </w:r>
      <w:r>
        <w:rPr>
          <w:i/>
          <w:sz w:val="24"/>
          <w:lang w:val="pt-BR"/>
        </w:rPr>
        <w:t xml:space="preserve"> </w:t>
      </w:r>
      <w:r>
        <w:rPr>
          <w:sz w:val="24"/>
          <w:lang w:val="pt-BR"/>
        </w:rPr>
        <w:t>a  função primordial dos membros deste Poder Legislativo é fiscalizar a correta aplicação dos recursos públicos, o que enseja a apresentação da presente proposição, neste ato submetida ao crivo de V.Exa.,  solicitando as regulares providências para o seu  trâmite, nos termos regiment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 xml:space="preserve">                                                        </w:t>
      </w:r>
      <w:r>
        <w:rPr>
          <w:color w:val="000000"/>
          <w:sz w:val="24"/>
          <w:lang w:val="pt-BR"/>
        </w:rPr>
        <w:t>Sala das Sessões, 19 de Març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69050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05:00Z</dcterms:created>
  <dc:creator>Usuario</dc:creator>
  <dc:description/>
  <cp:keywords/>
  <dc:language>en-US</dc:language>
  <cp:lastModifiedBy>Usuario</cp:lastModifiedBy>
  <cp:lastPrinted>2009-03-19T20:22:00Z</cp:lastPrinted>
  <dcterms:modified xsi:type="dcterms:W3CDTF">2009-03-19T23:22:00Z</dcterms:modified>
  <cp:revision>5</cp:revision>
  <dc:subject/>
  <dc:title/>
</cp:coreProperties>
</file>