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 vereadora signatária deste, conforme preceitos regimentais requer, após ouvido o douto, Plenário, sejam solicitadas do Senhor Prefeito Municipal, que envie:</w:t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) Cópia da folha de pagamento dos servidores da Educação dos meses janeiro e fevereiro de 2009;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) Relação de todos os funcionários vinculados ao FUNDEB;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c) Valor da arrecadação do FUNDEB para 2009. 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Para análise de reajustes viáveis, para a futura negociação na data base da categoria, juntamente com o Sipromag - Sindicato dos Profissionais do Magisté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Març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42847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50:00Z</dcterms:created>
  <dc:creator>Cliente</dc:creator>
  <dc:description/>
  <cp:keywords/>
  <dc:language>en-US</dc:language>
  <cp:lastModifiedBy>Cliente</cp:lastModifiedBy>
  <cp:lastPrinted>2009-03-20T13:50:00Z</cp:lastPrinted>
  <dcterms:modified xsi:type="dcterms:W3CDTF">2009-03-20T16:50:00Z</dcterms:modified>
  <cp:revision>2</cp:revision>
  <dc:subject/>
  <dc:title>REQUERIMENTO Nº 32/2009</dc:title>
</cp:coreProperties>
</file>