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s Vereadores signatários deste, conforme preceitos regimentais requerem, após ouvido o douto Plenário, sejam solicitadas do Senhor Prefeito Municipal respostas aos questionamentos a seguir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) Qual o motivo do não funcionamento do 2º Grau na Escola Municipal Professora Maria Barbosa do Bairro Algodão no período da manhã?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-) Por que o Município não possui um convênio com o Estado,  para levar o 2º grau às escolas localizadas nos bairros distantes do centro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No período da manhã os adolescentes do referido bairro têm mais segurança para a frequência às aulas, que lhes é garantida pelo Estatuto da Criança e do Adolescente. 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celebração de um convênio com o Estado facilitaria o acesso aos estudos por parte dos alunos, que em sua maioria, não possui condições financeiras para arcar com as despesas de locomoção. Além disso, a redução do tempo de deslocamento do trabalho até a escola, garantiria a muitos, a pontualidade e assiduidade às aulas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rç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41701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27:00Z</dcterms:created>
  <dc:creator>Cliente</dc:creator>
  <dc:description/>
  <cp:keywords/>
  <dc:language>en-US</dc:language>
  <cp:lastModifiedBy>Cliente</cp:lastModifiedBy>
  <cp:lastPrinted>2009-03-30T14:27:00Z</cp:lastPrinted>
  <dcterms:modified xsi:type="dcterms:W3CDTF">2009-03-30T17:27:00Z</dcterms:modified>
  <cp:revision>2</cp:revision>
  <dc:subject/>
  <dc:title>REQUERIMENTO Nº 34/2009</dc:title>
</cp:coreProperties>
</file>