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Vereador signatário deste,conforme preceitos regimentais requer, após ouvido o douto Plenário, sejam solicitado do Senhor Prefeito Municipal, que envie as seguintes informações: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1° Numero de médicos disponíveis na rede Municipal e quais são eles.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2° Qual é a cota de procedimentos ambulatorial que é disponibilizada pelo Hospital Samuel Libânio.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3° Estatística dos atendimentos gerados por esta secretaria dentro de Pouso Alegre,  bem como os atendimentos TFD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4° Relação dos veículos desta secretaria, como são utilizados e como é feito a fiscalização no uso de cada veícul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5º Quais os nomes dos médicos concursados e suas especialidades?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6º Quais os nomes dos médicos contratados e suas especialidades?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7º Quais os locais de atendimento de cada médico?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8º Qual o número de horas trabalhadas e o número de pacientes atendidos pelos médicos em cada especialidade (tipo ambulatorial)?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9º Qual o número de grupos de PSF que estão em funcionamento?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10º A Secretaria Municipal de Saúde possui algum convênio para atendimentos ambulatoriais com outras entidades de saúde? Em caso positivo, quais são?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11º Atualmente, quantos fisioterapeutas são concursados e quantos são contratados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informações acima citadas visam dar esclarecimentos sobre o funcionamento da Secretaria de Saú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66068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38:00Z</dcterms:created>
  <dc:creator>Cliente</dc:creator>
  <dc:description/>
  <cp:keywords/>
  <dc:language>en-US</dc:language>
  <cp:lastModifiedBy>Cliente</cp:lastModifiedBy>
  <cp:lastPrinted>2009-03-30T18:38:00Z</cp:lastPrinted>
  <dcterms:modified xsi:type="dcterms:W3CDTF">2009-03-30T21:38:00Z</dcterms:modified>
  <cp:revision>2</cp:revision>
  <dc:subject/>
  <dc:title>REQUERIMENTO Nº 36/2009</dc:title>
</cp:coreProperties>
</file>