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26/2009 que institui o Fundo Municipal de Proteção ao Patrimônio Cultural de Pouso Alegre – MG - FUMPAC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Faz-se necessária a aprovação do Projeto de Lei nº 126/09, em regime de urgência, visto a necessidade de criação de um fundo, para que possa o município receber recursos e apoio, para a implementação de políticas culturais para a cidade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8296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2:00Z</dcterms:created>
  <dc:creator>Camara</dc:creator>
  <dc:description/>
  <dc:language>en-US</dc:language>
  <cp:lastModifiedBy>Camara</cp:lastModifiedBy>
  <cp:lastPrinted>2009-04-03T14:51:00Z</cp:lastPrinted>
  <dcterms:modified xsi:type="dcterms:W3CDTF">2009-04-03T17:52:00Z</dcterms:modified>
  <cp:revision>2</cp:revision>
  <dc:subject/>
  <dc:title>REQUERIMENTO Nº 38/2009</dc:title>
</cp:coreProperties>
</file>