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 informações sobre a Orquestra Sinfônica Municipal, a sab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01) Quem são os membros da Orquestra e onde são lotado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02) Quantos membros tem a Orquestra Sinfônica? Está completa? Se não está completa, esclarecer por qu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03) Qual a jornada de trabalho de cada membro e onde cumprem a sua carga horári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04) Quem é o responsável pela Orquestr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05) Qual é o vencimento básico dos membros da Orquestr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06) Enviar documentação de acúmulo de cargos públicos dos membros da Orquestra Sinfôn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07) Quantas apresentações eles fazem por an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08) Em que local são feitos os ensaio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09) Os ensaios são abertos ao público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olicitação justifica-se pelo fato de que no dia 09/04/2009 será realizada uma Audiência Pública com o Conselho de Cultura. Para tanto, a Vereadora necessitará de maiores informações sobre a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bril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38739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10:00Z</dcterms:created>
  <dc:creator>Cliente</dc:creator>
  <dc:description/>
  <cp:keywords/>
  <dc:language>en-US</dc:language>
  <cp:lastModifiedBy>Cliente</cp:lastModifiedBy>
  <cp:lastPrinted>2009-04-03T15:10:00Z</cp:lastPrinted>
  <dcterms:modified xsi:type="dcterms:W3CDTF">2009-04-03T18:10:00Z</dcterms:modified>
  <cp:revision>2</cp:revision>
  <dc:subject/>
  <dc:title>REQUERIMENTO Nº 40/2009</dc:title>
</cp:coreProperties>
</file>