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</w:rPr>
        <w:t xml:space="preserve"> referentes à Secretaria Municipal de Desenvolvimento Social e Cidadania, send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Qual o programa implantado pela atual administração quanto às pessoas carentes?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Qual o programa planejado para a assistência aos desempregados?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que está sendo feito quanto aos moradores de ru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Gostaria de receber informações a respeito dos programas implantados pelo Poder Executivo em relação a esta secretaria para que possa me inteirar sobre o que está sendo feito pel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88917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8:00Z</dcterms:created>
  <dc:creator>Cliente</dc:creator>
  <dc:description/>
  <cp:keywords/>
  <dc:language>en-US</dc:language>
  <cp:lastModifiedBy>Cliente</cp:lastModifiedBy>
  <cp:lastPrinted>2009-04-06T13:27:00Z</cp:lastPrinted>
  <dcterms:modified xsi:type="dcterms:W3CDTF">2009-04-06T16:28:00Z</dcterms:modified>
  <cp:revision>2</cp:revision>
  <dc:subject/>
  <dc:title>REQUERIMENTO Nº 41/2009</dc:title>
</cp:coreProperties>
</file>