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as seguintes informações s</w:t>
      </w:r>
      <w:r>
        <w:rPr>
          <w:sz w:val="24"/>
          <w:lang w:val="pt-BR"/>
        </w:rPr>
        <w:t>obre o andamento da administração, a saber: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1) Está sendo feita alguma modificação com relação ao que era feito pelas administrações anteriores? Em caso afirmativo, citar quais foram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2) Enviar cópia dos convênios com as instituições filantrópicas que recebem subvenção da prefe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Tal requerimento tem o objetivo de acompanhar o cumprimento da legislação vig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03489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7:00Z</dcterms:created>
  <dc:creator>Cliente</dc:creator>
  <dc:description/>
  <cp:keywords/>
  <dc:language>en-US</dc:language>
  <cp:lastModifiedBy>Cliente</cp:lastModifiedBy>
  <cp:lastPrinted>2009-04-06T14:27:00Z</cp:lastPrinted>
  <dcterms:modified xsi:type="dcterms:W3CDTF">2009-04-06T17:27:00Z</dcterms:modified>
  <cp:revision>2</cp:revision>
  <dc:subject/>
  <dc:title>REQUERIMENTO Nº 49/2009</dc:title>
</cp:coreProperties>
</file>